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Courier New"/>
          <w:sz w:val="22"/>
          <w:szCs w:val="20"/>
        </w:rPr>
      </w:pPr>
      <w:r>
        <w:rPr>
          <w:rFonts w:cs="Courier New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</w:rPr>
      </w:pPr>
      <w:r>
        <w:rPr>
          <w:rFonts w:cs="Courier New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</w:rPr>
      </w:pPr>
      <w:r>
        <w:rPr>
          <w:rFonts w:cs="Courier New" w:ascii="Arial" w:hAnsi="Arial"/>
          <w:sz w:val="22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rdős, P.; Graham, R. L. On sums of Fibonnaci numbers. Fibonacci Quart. 10 (1972), no. 3, 249--254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Du, Ding-Zhu(1-TXD-C); Graham, Ronald L.(1-UCSD-CO); Pardalos, Panos M.(1-FL-I); Wan, Peng-Jun(1-ILIT-C); Wu, Weili(1-TXD-C); Zhao, Wenbo(1-UCSD-CO) Analysis of greedy approximations with nonsubmodular potential functions. (English summary) Proceedings of the Nineteenth Annual ACM-SIAM Symposium on Discrete Algorithms, 167--175, ACM, New York, 2008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Andramonov, Mikhail(5-BAL-ITM); Filar, Jerzy(5-USA2-SM); Pardalos, Panos(1-FL-AOE); Rubinov, Alexander(5-BAL-ITM) Hamiltonian cycle problem via Markov chains and min-type approaches. (English summary) Approximation and complexity in numerical optimization (Gainesville, FL, 1999), 31--47, Nonconvex Optim. Appl., 42, Kluwer Acad. Publ., Dordrecht, 2000. </w:t>
      </w:r>
    </w:p>
    <w:p>
      <w:pPr>
        <w:pStyle w:val="Normal"/>
        <w:autoSpaceDE w:val="false"/>
        <w:rPr>
          <w:rFonts w:ascii="Arial" w:hAnsi="Arial" w:cs="Courier New"/>
          <w:color w:val="000000"/>
          <w:sz w:val="22"/>
          <w:szCs w:val="20"/>
        </w:rPr>
      </w:pPr>
      <w:r>
        <w:rPr>
          <w:rFonts w:cs="Courier New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2"/>
          <w:szCs w:val="20"/>
        </w:rPr>
      </w:pPr>
      <w:r>
        <w:rPr>
          <w:rFonts w:cs="Courier New" w:ascii="Arial" w:hAnsi="Arial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7:00Z</dcterms:created>
  <dc:creator>Jerzy Filar</dc:creator>
  <dc:description/>
  <cp:keywords/>
  <dc:language>en-US</dc:language>
  <cp:lastModifiedBy>Jerzy A Filar</cp:lastModifiedBy>
  <dcterms:modified xsi:type="dcterms:W3CDTF">2009-07-24T06:57:00Z</dcterms:modified>
  <cp:revision>2</cp:revision>
  <dc:subject/>
  <dc:title>1</dc:title>
</cp:coreProperties>
</file>